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ые переводы денег в другой банк опасны ломкой Н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аниям стали блокировать операции по новой причине — предположительной неуплате НДС, ее еще называют ломкой налога. Для банков подозрительно, если компания регулярно переводит деньги со счета на свой же счет в другом банке. Читайте про ломку НДС, а также что делать, чтобы не лишиться доступа к день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из бухгалтерского телеграм-канала</w:t>
      </w:r>
    </w:p>
    <w:tbl>
      <w:tblPr>
        <w:tblW w:w="8422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422"/>
      </w:tblGrid>
      <w:tr>
        <w:trPr/>
        <w:tc>
          <w:tcPr>
            <w:tcW w:w="84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13960" cy="1618615"/>
                  <wp:effectExtent l="0" t="0" r="0" b="0"/>
                  <wp:docPr id="1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9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тказа банка в течение года в проведении операции — основание для расторжения договора банковск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опасны переводы между своими сче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ры, которых мы опросили, подтвердили: они действительно блокируют операции из-за так называемой ломки НДС. Это когда более 70 процентов поступающих на счет платежей включают НДС, при этом менее 30 процентов списываются с налого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94413&amp;anchor=XA00M6G2N3" \l "XA00M6G2N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 07.08.2001 № 11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 ЦБ от 16.02.2018 № 5-МР</w:t>
        </w:r>
      </w:hyperlink>
      <w:r>
        <w:rPr>
          <w:rFonts w:cs="Times New Roman" w:ascii="Times New Roman" w:hAnsi="Times New Roman"/>
          <w:sz w:val="28"/>
          <w:szCs w:val="28"/>
        </w:rPr>
        <w:t>). Смотрите схему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ломки НДС у компании</w:t>
      </w:r>
    </w:p>
    <w:tbl>
      <w:tblPr>
        <w:tblW w:w="681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815"/>
      </w:tblGrid>
      <w:tr>
        <w:trPr/>
        <w:tc>
          <w:tcPr>
            <w:tcW w:w="681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3515" cy="1891665"/>
                  <wp:effectExtent l="0" t="0" r="0" b="0"/>
                  <wp:docPr id="2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тенциальную ломку НДС может попасть реально работающая компания. Достаточно, чтобы сошлись два условия. Первое — у компании счета в разных банках. Второе — она регулярно переводит значительные суммы с одного своего счета на др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омпания получила на счет от клиентов 100 млн руб., из них 75 млн руб. — с НДС. С этого счета она заплатила поставщикам 20 млн руб. с НДС, а 80 млн руб. перечислила себе в другой банк. Доля платежей с НДС меньше 30 процентов от поступлений с НДС — 26,7 процента (20 000 000 ₽ : 75 000 000 ₽ × 100). Компания под подоз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важно, что компания, возможно, расплатится с контрагентами уже с НДС с другого счета. Дальнейшее расходование денег первоначальный банк не видит. Получается, что для одного банка компания законопослушный клиент, а для другого — подозр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будет, если банк заподозрит ломку Н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анкиры заметят ломку НДС, они запросят пояснения и подтверждающие документы. Если организация не ответит, банк заблокирует доступ к дистанционному банковскому обслуживанию (ДБО). То есть нельзя будет пользоваться Клиент-Банком и к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ДБО — это не то же самое, что отказ банка проводить какую-то операцию. Если вам заблокировали доступ в Клиент-Банк, вы вправе приехать в банк с бумажной платежкой. Это не всегда удобный, но возможный способ провести платеж в так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ДБО можно будет восстановить, если представить документы и пояснения. Если банк рассмотрит бумаги и сделает вывод, что причин для подозрений нет, он возобновит дистанционное обслуживани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56608412&amp;anchor=XA00LUO2M6" \l "XA00LUO2M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 3 п. 4 Методических рекомендаций ЦБ № 5-МР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сама по себе ломка НДС не повод совсем отказать компании в банковском обслуживании. Но если пояснения не удовлетворят банк и он признает операции необычными, то вправе отказаться проводить платеж хоть по ДБО, хоть на бумаге. Два таких отказа в течение года дают банку право расторгнуть договор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94413&amp;anchor=XA00MAM2NB" \l "XA00MAM2N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5.2 ст. 7 Закона № 11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любом случае при блокировке операций или доступа к ДБО банк передаст сообщение о подозрительном клиенте в Росфинмониторинг. Поскольку это ведомство сотрудничает с ФНС и полицией, возникает риск налоговой проверки ил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ировка — это не всегда полный запрет пользоваться сч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блокировка — это запрет проводить любые операции с деньгами, то есть замораживание всех средств на счете. Она может коснуться лишь тех, кого подозревают в финансировании экстремизма и терроризма по антиотмывочному законодательств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94413&amp;anchor=XA00M6G2N3" \l "XA00M6G2N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 № 11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од понятием «блокировка» скрывается отказ банка в проведении конкретной операции или блокировка доступа к ДБО. Под такую блокировку могут попасть все компании и физлица, у кого открыт счет в банке. В том числе и те, кто пользуется счетом в лич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м образом банки рассчитывают пропор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 рекомендует банкирам еженедельно проверять соблюдение пропорции 70/30. Но банки вправе это делать раз в месяц или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порции перечислений с НДС у банков автоматизирован, он не всегда достаточно точен, чтобы учесть особенности конкретной компании. Из-за этого под подозрение могут попасть легальные откл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анки, которые высчитывают пропорции исходя из суммарных дебетовых и кредитовых оборотов по счету клиента, например, за неделю. В таком случае зарплата и налоги тоже входят в расчет платежей без НДС. Очевидно, что результат такого анализа будет не совсем коррек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екоторых банках настройки тоньше: там дополнительно анализируют платежи, чтобы исключить операции, не облагаемые НДС. В таком случае погрешность будет ниже. Но крупные банки не всегда могут и хотят заморачиваться с точными настрой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у опасно переводить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обращают внимание на вид операций, которые проводят клиент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56608412&amp;anchor=XA00LU62M3" \l "XA00LU62M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3 Методических рекомендаций ЦБ № 5-МР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Как мы выяснили у банкиров, их могут заинтересовать переводы на с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илиалов Почты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латежных аг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из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уристических агент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ранзитных компаний, которые не ведут реальную деятельность и не имеют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избежать блокировки банковск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 доводить до блокировок, банкиры рекомендуют компаниям следить за пропорциями по НДС. А если все же их нарушили по объективным причинам — быть готовыми быстро дать пояснения банку. Главное не игнорировать запросы кредитных организаций. Если банк заподозрил неладное, нужно обосновать транзакции и подтвердить, что компания нарушений не допускает.</w:t>
      </w:r>
    </w:p>
    <w:tbl>
      <w:tblPr>
        <w:tblW w:w="777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774"/>
      </w:tblGrid>
      <w:tr>
        <w:trPr/>
        <w:tc>
          <w:tcPr>
            <w:tcW w:w="777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2480" cy="3003550"/>
                  <wp:effectExtent l="0" t="0" r="0" b="0"/>
                  <wp:docPr id="3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55660841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4:00Z</dcterms:created>
  <dc:creator>apkpressa@outlook.com</dc:creator>
  <dc:description/>
  <cp:keywords/>
  <dc:language>en-US</dc:language>
  <cp:lastModifiedBy>apkpressa@outlook.com</cp:lastModifiedBy>
  <dcterms:modified xsi:type="dcterms:W3CDTF">2024-12-20T06:44:00Z</dcterms:modified>
  <cp:revision>2</cp:revision>
  <dc:subject/>
  <dc:title/>
</cp:coreProperties>
</file>